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6-06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6-28-03-25-2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NEKRETNINAMA I POKRETNINAMA U VLASNIŠTVU OPĆINE VELIKI BUKOVEC ZA 2026. GODINU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i Bukovec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izrade Plana upravljanja nekretninama i pokretninama u vlasništvu Općine Veliki Bukovec za razdoblje od godinu dana. Plan upravljanja određuje kratkoročne ciljeve i smjernice upravljanja nekretninama Općine Veliki Bukovec, te provedbene mjere u svrhu provođenja Strategije, te mora sadržavati detaljnu analizu stanja upravljanja pojedinim oblicima imovine u vlasništvu Općine i godišnje planove upravljanja pojedinim oblicima imovine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 postupak izrade dokumenta bili su uključeni djelatnici Jedinstvenog upravnog odjela u suradnji s vanjskim suradnicima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velikibukovec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07.2025 - 29.08.2025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leksandra Bračko, bacc.admin.publ. 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I BUKO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I BUKO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46:00Z</dcterms:created>
  <dc:creator>Korisnik</dc:creator>
  <dc:description/>
  <cp:keywords/>
  <dc:language>en-US</dc:language>
  <cp:lastModifiedBy>Općina Veliki Bukovec</cp:lastModifiedBy>
  <dcterms:modified xsi:type="dcterms:W3CDTF">2025-09-01T06:46:00Z</dcterms:modified>
  <cp:revision>2</cp:revision>
  <dc:subject/>
  <dc:title/>
</cp:coreProperties>
</file>